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3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/>
        <w:t>nnexure</w:t>
      </w:r>
    </w:p>
    <w:tbl>
      <w:tblPr>
        <w:tblW w:w="93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0"/>
        <w:gridCol w:w="880"/>
        <w:gridCol w:w="1720"/>
        <w:gridCol w:w="2920"/>
      </w:tblGrid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>S.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>Country Nam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>Country Cod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>Level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ar-SA"/>
              </w:rPr>
              <w:t>ISD Rates in Rs/Min for L/L, FLPP(G) and WLL (60 sec pulse*)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FGHAN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FRICAN REPUBLI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A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BA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GE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NDOR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NG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NGUIL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NTARC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NTIGUA &amp; BARBU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RGENT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RME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RUB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SCENSI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USTRAL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UST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ZERBAIJ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AHAM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AHAR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ANGLADES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ARBAD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ELAR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ELGI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ELIZ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EN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ERMEU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HU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OLIV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OSNIA &amp; HERZ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OTSWA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RAZ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RUN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ULGA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URKINA FAS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BURUN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AMERO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APEVE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AYMAN IS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H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HI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H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OLOMB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OMO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ON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OOK IS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OSTA R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ROAT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UB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YPR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CZEC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EMOCRATIC CON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ENMAR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IEGO GAR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.4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JIBOUT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OMANICCAN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DOMI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AST TIM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CUAD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GYP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L SALVADO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QUATORIAL GUIN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RITRE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STO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ETHIOP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ALK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AROE IS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IJI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IN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R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RENCH GUIA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FRENCH POLYNE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ABON REPUBLI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AMB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EORG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ER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HA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IBRAL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REE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REEN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RENA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ADELO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A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ATEMA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INEA BISSA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INEA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GUYANA REPUBLI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HAITI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HAWA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HONDUR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HONGKO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HUNG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CE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NDONE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NMARSAT (AOR-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0.175 sec pulse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RAQ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RE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SRA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TA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IVORY COAST (COTE D' IVORI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JAMA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JAP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JORD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MPUCHEA (CAMBODI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ZAK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ZAKIST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ZAK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ZAKIST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AZAK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ENY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IRGH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IRIBAT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KUWA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A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ATV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EBAN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ESOTH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IBE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IB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IECHTENSTE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ITHV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LUXUMBUR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CA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CEDO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DAGASC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LAW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LAY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LDIV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L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NGOL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RIANA IS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RSHALL IS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RTINIQU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URIT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AURIT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EX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ICRONE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OLDO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ONA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MONTENEG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ONTSERRA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OROC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OZAMBIQU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MYANM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AMIB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AU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EP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ETHERLAND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ETHERLANDS ANTHILL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EW CALEDO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EW ZEA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ICARAGU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I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IGE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IUE IS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ORTH KOR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ORWA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O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bidi="ar-SA"/>
              </w:rPr>
              <w:t>1 (except 1505), 21, 22, 8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OM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bidi="ar-SA"/>
              </w:rPr>
              <w:t>1505,72,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K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LA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LEST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NAM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PUA NEW GUIN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ARAGUA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ER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HILIPPIN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O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ORTUGA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PUERTO R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QAT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EUN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OMA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US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RWANDA (RWANDESE REPUBLI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AMOA AMERIC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AN MARI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AUDI ARAB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ENEG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ERBIA(YUGOSLAVI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EYCHEL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IERRALEO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INGAP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LOV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LOV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OLOMAN IS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OMALIA DEMOCRATIC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OUTH AFR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OUTH KOR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PA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RILA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HELE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KITTS/NAVIS IS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LUC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PIERRE &amp; MIQUELI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TOME &amp; PRINCIP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T. VINCENT &amp; THE GRENADI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7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UD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URI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WAZI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WE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WITZER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SYRIAN ARAB RE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AIW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ANZ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AZAKISTA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HAI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OGOLE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OKELAU IS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ONG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RINIDAD &amp; TOBA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8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UNIS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URKE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URKMENIST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URKS &amp; CAICOS ISLAND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6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TUVA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A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GAN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KRAI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RUGUA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SA &amp; CANA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UZBEKIST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VANAU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VENEZUE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VIETNA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VIRGIN  ISLAND (BR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VIRGIN  ISLAND (US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WALLIS &amp; FUTU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WESTERN SAMO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6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YEM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9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ZAMB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ZIMBAB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2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  <w:t>Note* Except for INMARS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111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ind w:left="111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1440" w:right="1262" w:gutter="0" w:header="706" w:top="76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1"/>
    <w:basedOn w:val="DefaultParagraphFont"/>
    <w:qFormat/>
    <w:rPr>
      <w:rFonts w:cs="Times New Roman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9">
    <w:name w:val=" Char Char9"/>
    <w:basedOn w:val="DefaultParagraphFont"/>
    <w:qFormat/>
    <w:rPr>
      <w:rFonts w:cs="Times New Roman"/>
      <w:b/>
      <w:bCs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</w:rPr>
  </w:style>
  <w:style w:type="character" w:styleId="CharChar7">
    <w:name w:val=" Char Char7"/>
    <w:basedOn w:val="DefaultParagraphFont"/>
    <w:qFormat/>
    <w:rPr>
      <w:rFonts w:cs="Times New Roman"/>
      <w:i/>
      <w:iCs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Redcontent">
    <w:name w:val="red_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n-I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n-IN" w:bidi="ar-SA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n-I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val="en-I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val="en-IN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en-I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en-IN" w:bidi="ar-SA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n-IN" w:bidi="ar-SA"/>
    </w:rPr>
  </w:style>
  <w:style w:type="paragraph" w:styleId="Closing">
    <w:name w:val="Closing"/>
    <w:basedOn w:val="Normal"/>
    <w:qFormat/>
    <w:pPr>
      <w:spacing w:before="0" w:after="960"/>
    </w:pPr>
    <w:rPr>
      <w:rFonts w:ascii="Times New Roman" w:hAnsi="Times New Roman" w:cs="Times New Roman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lang w:val="en-IN" w:bidi="ar-SA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n-I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lang w:val="en-IN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lang w:val="en-IN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n-I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I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b/>
      <w:bCs/>
      <w:color w:val="000000"/>
      <w:lang w:val="en-IN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IN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IN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IN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I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IN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I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IN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IN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en-IN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IN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IN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n-IN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IN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en-IN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val="en-IN" w:bidi="ar-SA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en-IN" w:bidi="ar-SA"/>
    </w:rPr>
  </w:style>
  <w:style w:type="paragraph" w:styleId="Redcontentbold">
    <w:name w:val="red_content_bold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7:00Z</dcterms:created>
  <dc:creator>Anil Jain</dc:creator>
  <dc:description/>
  <cp:keywords/>
  <dc:language>en-US</dc:language>
  <cp:lastModifiedBy>sdecomputer</cp:lastModifiedBy>
  <cp:lastPrinted>2012-08-31T14:52:00Z</cp:lastPrinted>
  <dcterms:modified xsi:type="dcterms:W3CDTF">2012-09-03T09:17:00Z</dcterms:modified>
  <cp:revision>2</cp:revision>
  <dc:subject/>
  <dc:title>Case No</dc:title>
</cp:coreProperties>
</file>